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275-2108/2025</w:t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10 июля 2025 года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с участием Гимазова И.А., привлекаемого к административной ответственности, </w:t>
      </w:r>
    </w:p>
    <w:p>
      <w:pPr>
        <w:pStyle w:val="Style18"/>
        <w:ind w:left="-539"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по делу об административном правонарушении, предусмотренном ст.6.1.1 Кодекса Российской Федерации об административных правонарушениях, в отношении</w:t>
      </w:r>
    </w:p>
    <w:p>
      <w:pPr>
        <w:pStyle w:val="Style18"/>
        <w:ind w:left="-539"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мазова Ильшата Азатович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ind w:left="-539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09 июля 2025 года около 08:30 </w:t>
      </w:r>
      <w:r>
        <w:rPr>
          <w:sz w:val="28"/>
          <w:szCs w:val="28"/>
        </w:rPr>
        <w:t>Гимазов И.А.</w:t>
      </w:r>
      <w:r>
        <w:rPr>
          <w:rFonts w:eastAsia="MS Mincho;ＭＳ 明朝"/>
          <w:sz w:val="28"/>
          <w:szCs w:val="28"/>
        </w:rPr>
        <w:t xml:space="preserve">, находясь по адресу: </w:t>
      </w:r>
      <w:r>
        <w:rPr>
          <w:sz w:val="28"/>
          <w:szCs w:val="28"/>
        </w:rPr>
        <w:t xml:space="preserve">***, в ходе конфликта нанес побои ФИО1. в область спины и руки, </w:t>
      </w:r>
      <w:r>
        <w:rPr>
          <w:rFonts w:eastAsia="MS Mincho;ＭＳ 明朝"/>
          <w:sz w:val="28"/>
          <w:szCs w:val="28"/>
        </w:rPr>
        <w:t xml:space="preserve">причинив физическую боль, не повлекшую последствий, предусмотренных ст. 115 Уголовного кодекса Российской Федерации и иного уголовно наказуемого деяния. 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Гимазов И.А. вину в совершении административного правонарушения признал, указал, что события не помнит, поскольку находился в состоянии алкогольного опьянения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В судебном заседании потерпевшая ФИО1 пояснила, что 09.07.2025 муж пришел домой в состоянии алкогольного опьянения. В ходе словесного конфликта нанес один удар по спине ногой и кулаком по руке, от чего она испытала сильную физическую боль. Позвонила сестре и сообщила о случившемся. Сестра позвонила в полицию.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потерпевшую, исследовал материалы дела об административном правонарушении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отокол об административном правонарушении 86 НИ № 278190 от 09 июля 2025;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рапорт сотрудника полиции, в котором указаны обстоятельства, изложенные в протоколе об административном правонарушении; </w:t>
      </w:r>
    </w:p>
    <w:p>
      <w:pPr>
        <w:pStyle w:val="Style18"/>
        <w:ind w:left="-540" w:right="-5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 от 09.07.2025 об отказе в возбуждении уголовного дела по статье 115УК РФ на основании п. 2 ч. 1 ст. 24 УПК РФ в отношении Гимазова И.А;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bCs/>
          <w:sz w:val="28"/>
          <w:szCs w:val="28"/>
        </w:rPr>
        <w:t xml:space="preserve">сообщение, поступившее в дежурную часть ОП № 1 УМВД России по городу Нижневартовску 09.07.2025 в 10 час. 26 мин. от </w:t>
      </w:r>
      <w:r>
        <w:rPr>
          <w:sz w:val="28"/>
          <w:szCs w:val="28"/>
        </w:rPr>
        <w:t>ФИО2.</w:t>
      </w:r>
      <w:r>
        <w:rPr>
          <w:bCs/>
          <w:sz w:val="28"/>
          <w:szCs w:val="28"/>
        </w:rPr>
        <w:t xml:space="preserve"> о том, что сестру заявительницы убивает сожитель и не выпускает из квартиры, так же в квартире находятся дети, все происходит на их глазах; </w:t>
      </w:r>
    </w:p>
    <w:p>
      <w:pPr>
        <w:pStyle w:val="Normal"/>
        <w:shd w:fill="FFFFFF" w:val="clear"/>
        <w:ind w:left="-540" w:right="-5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потерпевшей ФИО1. </w:t>
      </w:r>
      <w:r>
        <w:rPr>
          <w:color w:val="000000"/>
          <w:sz w:val="28"/>
          <w:szCs w:val="28"/>
        </w:rPr>
        <w:t xml:space="preserve">от 09.07.2025, в котором она просит привлечь к ответственности </w:t>
      </w:r>
      <w:r>
        <w:rPr>
          <w:sz w:val="28"/>
          <w:szCs w:val="28"/>
        </w:rPr>
        <w:t>Гимазова И.А</w:t>
      </w:r>
      <w:r>
        <w:rPr>
          <w:bCs/>
          <w:sz w:val="28"/>
          <w:szCs w:val="28"/>
        </w:rPr>
        <w:t>. за причинение телесных повреждений;</w:t>
      </w:r>
    </w:p>
    <w:p>
      <w:pPr>
        <w:pStyle w:val="Normal"/>
        <w:shd w:fill="FFFFFF" w:val="clear"/>
        <w:ind w:left="-540" w:right="-5" w:firstLine="539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исьменные объяснения </w:t>
      </w:r>
      <w:r>
        <w:rPr>
          <w:sz w:val="28"/>
          <w:szCs w:val="28"/>
        </w:rPr>
        <w:t>ФИО1</w:t>
      </w:r>
      <w:r>
        <w:rPr>
          <w:rFonts w:eastAsia="MS Mincho;ＭＳ 明朝"/>
          <w:sz w:val="28"/>
          <w:szCs w:val="28"/>
        </w:rPr>
        <w:t xml:space="preserve">. от 09.07.2025, </w:t>
      </w:r>
      <w:r>
        <w:rPr>
          <w:color w:val="000000"/>
          <w:sz w:val="28"/>
          <w:szCs w:val="28"/>
        </w:rPr>
        <w:t>в которых она поясняет, что 09.07.2025 в 08 часов 30 минут между ней и супругом произошел словесный конфликт, в ходе которого супруг начал наносить ей телесные повреждения кулаками по голове и телу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письменные объяснения </w:t>
      </w:r>
      <w:r>
        <w:rPr>
          <w:sz w:val="28"/>
          <w:szCs w:val="28"/>
        </w:rPr>
        <w:t>Гимазова И.А.</w:t>
      </w:r>
      <w:r>
        <w:rPr>
          <w:rFonts w:eastAsia="MS Mincho;ＭＳ 明朝"/>
          <w:sz w:val="28"/>
          <w:szCs w:val="28"/>
        </w:rPr>
        <w:t xml:space="preserve"> от 09.07.2025, </w:t>
      </w:r>
      <w:r>
        <w:rPr>
          <w:color w:val="000000"/>
          <w:sz w:val="28"/>
          <w:szCs w:val="28"/>
        </w:rPr>
        <w:t xml:space="preserve">в которых он подтвердил, что 09.07.2025 примерно в 08 часов 30 минут между ним и его сожительницей </w:t>
      </w:r>
      <w:r>
        <w:rPr>
          <w:sz w:val="28"/>
          <w:szCs w:val="28"/>
        </w:rPr>
        <w:t>ФИО1</w:t>
      </w:r>
      <w:r>
        <w:rPr>
          <w:color w:val="000000"/>
          <w:sz w:val="28"/>
          <w:szCs w:val="28"/>
        </w:rPr>
        <w:t xml:space="preserve">. произошел словесный конфликт, в ходе которого он не сдержался и нанес несколько ударов кулаком в область лица и тела </w:t>
      </w:r>
      <w:r>
        <w:rPr>
          <w:sz w:val="28"/>
          <w:szCs w:val="28"/>
        </w:rPr>
        <w:t>ФИО1</w:t>
      </w:r>
      <w:r>
        <w:rPr>
          <w:color w:val="000000"/>
          <w:sz w:val="28"/>
          <w:szCs w:val="28"/>
        </w:rPr>
        <w:t>, чем причинил физическую боль; находился в состоянии алкогольного опьянения, свою вину признает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-540" w:right="-5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о направлении </w:t>
      </w:r>
      <w:r>
        <w:rPr>
          <w:sz w:val="28"/>
          <w:szCs w:val="28"/>
        </w:rPr>
        <w:t>ФИО1</w:t>
      </w:r>
      <w:r>
        <w:rPr>
          <w:color w:val="000000"/>
          <w:sz w:val="28"/>
          <w:szCs w:val="28"/>
        </w:rPr>
        <w:t xml:space="preserve">. на судебно-медицинскую экспертизу от 09.07.2025; от прохождения которой последняя отказалась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В соответствии со ст.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побоями в ст. 6.1.1 КоАП РФ понимается неоднократное (не менее двух раз) совершение насильственных действий, причинивших физическую боль, но не повлекшие последствий, указанных в ст. 115 УК РФ, если эти действия не содержат уголовно наказуемого деяния. Умышленное нанесение одного удара потерпевшему с причинением последнему физической боли квалифицируется, применительно к диспозиции ст. 6.1.1 КоАП РФ, как иные насильственные действия, причинившие физическую боль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ом административного правонарушения, предусмотренного статьей 6.1.1 КоАП РФ, является право человека на физическую (телесную) неприкосновенность, безопасность его здоровья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бои, ответственность за которые установлена в статье 6.1.1 КоАП РФ, совершаются умышленно, поскольку лицо, их совершившее, сознавало противоправный характер своего действия, предвидело его вредные последствия,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нарушения - физическое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е, предусмотренное статьей 6.1.1 КоАП РФ, посягает на здоровье человека, охрану которого, наряду с личной неприкосновенностью, гарантирует Конституция РФ, его состав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Приказом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административного правонарушения и виновность Гимазова И.А.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при рассмотрении дела доказательствами, объяснениями потерпевшей </w:t>
      </w:r>
      <w:r>
        <w:rPr>
          <w:sz w:val="28"/>
          <w:szCs w:val="28"/>
        </w:rPr>
        <w:t>ФИО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знательными показаниями самого </w:t>
      </w:r>
      <w:r>
        <w:rPr>
          <w:color w:val="000000"/>
          <w:sz w:val="28"/>
          <w:szCs w:val="28"/>
        </w:rPr>
        <w:t>Гимазова И.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4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авленных доказательствах не имеется сомнений относительно виновности Гимазова И.А. в совершении правонарушения, предусмотренного ст. 6.1.1 Кодекса Российской Федерации об административных правонарушениях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color w:val="000000"/>
          <w:sz w:val="28"/>
          <w:szCs w:val="28"/>
        </w:rPr>
        <w:t>Гимазова И.А.</w:t>
      </w:r>
      <w:r>
        <w:rPr>
          <w:sz w:val="28"/>
          <w:szCs w:val="28"/>
        </w:rPr>
        <w:t xml:space="preserve">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ёй 4.3 КоАП РФ, мировым судьей не установлено.</w:t>
      </w:r>
    </w:p>
    <w:p>
      <w:pPr>
        <w:pStyle w:val="Normal"/>
        <w:ind w:left="-567" w:right="2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данных о личности виновного, обстоятельств совершения административного правонарушения, наличия обстоятельств, смягчающих административную ответственность, отсутствия обстоятельств, отягчающих административную ответственность, мировой судья приходит к выводу о назначении административного наказания в виде административного штрафа в пределах санкции, предусмотренной ст. 6.1.1 КоАП РФ.</w:t>
      </w:r>
    </w:p>
    <w:p>
      <w:pPr>
        <w:pStyle w:val="Style18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Style18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азова Ильшата Азат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000 (пяти тысяч)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063010101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2752506160</w:t>
      </w:r>
      <w:r>
        <w:rPr>
          <w:color w:val="333399"/>
          <w:sz w:val="28"/>
          <w:szCs w:val="28"/>
        </w:rPr>
        <w:t xml:space="preserve">. </w:t>
      </w:r>
    </w:p>
    <w:p>
      <w:pPr>
        <w:pStyle w:val="Style18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Style18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Style18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дней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left="-567" w:firstLine="56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426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